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90"/>
        <w:gridCol w:w="360"/>
        <w:gridCol w:w="180"/>
        <w:gridCol w:w="180"/>
        <w:gridCol w:w="900"/>
        <w:gridCol w:w="180"/>
        <w:gridCol w:w="720"/>
        <w:gridCol w:w="180"/>
        <w:gridCol w:w="360"/>
        <w:gridCol w:w="360"/>
        <w:gridCol w:w="900"/>
        <w:gridCol w:w="540"/>
        <w:gridCol w:w="270"/>
        <w:gridCol w:w="2610"/>
      </w:tblGrid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ENTITY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Provider (Legal Entity Nam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e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: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Completing the Form (and his/her posi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PP PARTICIPAN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ave Blank if Site-Level Inci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HIPP Particip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izenship: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61910901"/>
            <w:bookmarkStart w:id="1" w:name="__Fieldmark__0_416191090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.S. Citizen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61910901"/>
            <w:bookmarkStart w:id="3" w:name="__Fieldmark__1_41619109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manent Alien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61910901"/>
            <w:bookmarkStart w:id="5" w:name="__Fieldmark__2_416191090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Al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61910901"/>
            <w:bookmarkStart w:id="7" w:name="__Fieldmark__3_416191090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fugee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61910901"/>
            <w:bookmarkStart w:id="9" w:name="__Fieldmark__4_416191090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legal Al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: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61910901"/>
            <w:bookmarkStart w:id="11" w:name="__Fieldmark__5_41619109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61910901"/>
            <w:bookmarkStart w:id="13" w:name="__Fieldmark__6_41619109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ce: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61910901"/>
            <w:bookmarkStart w:id="15" w:name="__Fieldmark__7_416191090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ack or African America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61910901"/>
            <w:bookmarkStart w:id="17" w:name="__Fieldmark__8_416191090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 Nati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61910901"/>
            <w:bookmarkStart w:id="19" w:name="__Fieldmark__9_416191090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an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61910901"/>
            <w:bookmarkStart w:id="21" w:name="__Fieldmark__10_41619109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hite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61910901"/>
            <w:bookmarkStart w:id="23" w:name="__Fieldmark__11_416191090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ive Hawaiian or Pacific Islander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61910901"/>
            <w:bookmarkStart w:id="25" w:name="__Fieldmark__12_416191090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61910901"/>
            <w:bookmarkStart w:id="27" w:name="__Fieldmark__13_416191090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panic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61910901"/>
            <w:bookmarkStart w:id="29" w:name="__Fieldmark__14_416191090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Hispa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et Address of CHIPP Particip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of Res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ing Arrang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61910901"/>
            <w:bookmarkStart w:id="31" w:name="__Fieldmark__15_416191090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R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61910901"/>
            <w:bookmarkStart w:id="33" w:name="__Fieldmark__16_416191090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ction/Detention Facility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61910901"/>
            <w:bookmarkStart w:id="35" w:name="__Fieldmark__17_416191090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&amp;A Residential Facility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61910901"/>
            <w:bookmarkStart w:id="37" w:name="__Fieldmark__18_416191090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miciliary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61910901"/>
            <w:bookmarkStart w:id="39" w:name="__Fieldmark__19_416191090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iend’s Home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61910901"/>
            <w:bookmarkStart w:id="41" w:name="__Fieldmark__20_416191090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up Home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61910901"/>
            <w:bookmarkStart w:id="43" w:name="__Fieldmark__21_416191090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less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61910901"/>
            <w:bookmarkStart w:id="45" w:name="__Fieldmark__22_416191090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T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161910901"/>
            <w:bookmarkStart w:id="47" w:name="__Fieldmark__23_416191090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rsing Home/Nursing Facility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161910901"/>
            <w:bookmarkStart w:id="49" w:name="__Fieldmark__24_416191090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161910901"/>
            <w:bookmarkStart w:id="51" w:name="__Fieldmark__25_416191090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Independent Living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161910901"/>
            <w:bookmarkStart w:id="53" w:name="__Fieldmark__26_416191090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are Home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161910901"/>
            <w:bookmarkStart w:id="55" w:name="__Fieldmark__27_416191090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Care Home Specialized/Enhanced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161910901"/>
            <w:bookmarkStart w:id="57" w:name="__Fieldmark__28_416191090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TF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161910901"/>
            <w:bookmarkStart w:id="59" w:name="__Fieldmark__29_416191090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ative’s Home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161910901"/>
            <w:bookmarkStart w:id="61" w:name="__Fieldmark__30_416191090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ported Living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161910901"/>
            <w:bookmarkStart w:id="63" w:name="__Fieldmark__31_416191090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Shel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Incident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of Incident 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4161910901"/>
            <w:bookmarkStart w:id="65" w:name="__Fieldmark__32_4161910901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.m.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4161910901"/>
            <w:bookmarkStart w:id="67" w:name="__Fieldmark__33_4161910901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.m.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Initially Reporting the Incident (and his/her posi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 the Initial Reporter Became Aware of the Incid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4161910901"/>
            <w:bookmarkStart w:id="69" w:name="__Fieldmark__34_4161910901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.m.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4161910901"/>
            <w:bookmarkStart w:id="71" w:name="__Fieldmark__35_4161910901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cident Poin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INCIDEN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Check only the one category and the one corresponding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catego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at best classifies the inci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4161910901"/>
            <w:bookmarkStart w:id="73" w:name="__Fieldmark__36_4161910901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buse: Individua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Individual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4161910901"/>
            <w:bookmarkStart w:id="75" w:name="__Fieldmark__37_4161910901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buse: Staff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4161910901"/>
            <w:bookmarkStart w:id="77" w:name="__Fieldmark__38_4161910901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4161910901"/>
            <w:bookmarkStart w:id="79" w:name="__Fieldmark__39_4161910901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0" w:name="__Fieldmark__40_4161910901"/>
            <w:bookmarkStart w:id="81" w:name="__Fieldmark__40_4161910901"/>
            <w:bookmarkEnd w:id="8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ploitation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2" w:name="__Fieldmark__41_4161910901"/>
            <w:bookmarkStart w:id="83" w:name="__Fieldmark__41_4161910901"/>
            <w:bookmarkEnd w:id="8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ploitation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42_4161910901"/>
            <w:bookmarkStart w:id="85" w:name="__Fieldmark__42_4161910901"/>
            <w:bookmarkEnd w:id="8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i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6" w:name="__Fieldmark__43_4161910901"/>
            <w:bookmarkStart w:id="87" w:name="__Fieldmark__43_4161910901"/>
            <w:bookmarkEnd w:id="8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/ Property Damage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8" w:name="__Fieldmark__44_4161910901"/>
            <w:bookmarkStart w:id="89" w:name="__Fieldmark__44_4161910901"/>
            <w:bookmarkEnd w:id="8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hysical 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0" w:name="__Fieldmark__45_4161910901"/>
            <w:bookmarkStart w:id="91" w:name="__Fieldmark__45_4161910901"/>
            <w:bookmarkEnd w:id="9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hysical 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46_4161910901"/>
            <w:bookmarkStart w:id="93" w:name="__Fieldmark__46_4161910901"/>
            <w:bookmarkEnd w:id="9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omicide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4" w:name="__Fieldmark__47_4161910901"/>
            <w:bookmarkStart w:id="95" w:name="__Fieldmark__47_4161910901"/>
            <w:bookmarkEnd w:id="9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/O Property Damage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6" w:name="__Fieldmark__48_4161910901"/>
            <w:bookmarkStart w:id="97" w:name="__Fieldmark__48_4161910901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sychological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8" w:name="__Fieldmark__49_4161910901"/>
            <w:bookmarkStart w:id="99" w:name="__Fieldmark__49_4161910901"/>
            <w:bookmarkEnd w:id="9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sychological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0" w:name="__Fieldmark__50_4161910901"/>
            <w:bookmarkStart w:id="101" w:name="__Fieldmark__50_4161910901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tural Caus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2" w:name="__Fieldmark__51_4161910901"/>
            <w:bookmarkStart w:id="103" w:name="__Fieldmark__51_4161910901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4" w:name="__Fieldmark__52_4161910901"/>
            <w:bookmarkStart w:id="105" w:name="__Fieldmark__52_4161910901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exual 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6" w:name="__Fieldmark__53_4161910901"/>
            <w:bookmarkStart w:id="107" w:name="__Fieldmark__53_4161910901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exual 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8" w:name="__Fieldmark__54_4161910901"/>
            <w:bookmarkStart w:id="109" w:name="__Fieldmark__54_4161910901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uicide 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0" w:name="__Fieldmark__55_4161910901"/>
            <w:bookmarkStart w:id="111" w:name="__Fieldmark__55_4161910901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2" w:name="__Fieldmark__56_4161910901"/>
            <w:bookmarkStart w:id="113" w:name="__Fieldmark__56_4161910901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4" w:name="__Fieldmark__57_4161910901"/>
            <w:bookmarkStart w:id="115" w:name="__Fieldmark__57_4161910901"/>
            <w:bookmarkEnd w:id="11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4161910901"/>
            <w:bookmarkStart w:id="117" w:name="__Fieldmark__58_4161910901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llness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4161910901"/>
            <w:bookmarkStart w:id="119" w:name="__Fieldmark__59_4161910901"/>
            <w:bookmarkEnd w:id="1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jury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4161910901"/>
            <w:bookmarkStart w:id="121" w:name="__Fieldmark__60_4161910901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w Enforcemen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4161910901"/>
            <w:bookmarkStart w:id="123" w:name="__Fieldmark__61_4161910901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ssing Person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4" w:name="__Fieldmark__62_4161910901"/>
            <w:bookmarkStart w:id="125" w:name="__Fieldmark__62_4161910901"/>
            <w:bookmarkEnd w:id="12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H Reportable Illness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6" w:name="__Fieldmark__63_4161910901"/>
            <w:bookmarkStart w:id="127" w:name="__Fieldmark__63_4161910901"/>
            <w:bookmarkEnd w:id="12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R Tx./Medical Office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8" w:name="__Fieldmark__64_4161910901"/>
            <w:bookmarkStart w:id="129" w:name="__Fieldmark__64_4161910901"/>
            <w:bookmarkEnd w:id="12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risis Interven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0" w:name="__Fieldmark__65_4161910901"/>
            <w:bookmarkStart w:id="131" w:name="__Fieldmark__65_4161910901"/>
            <w:bookmarkEnd w:id="13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mmediate Jeopardy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2" w:name="__Fieldmark__66_4161910901"/>
            <w:bookmarkStart w:id="133" w:name="__Fieldmark__66_4161910901"/>
            <w:bookmarkEnd w:id="13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R Tx./Medical Office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4" w:name="__Fieldmark__67_4161910901"/>
            <w:bookmarkStart w:id="135" w:name="__Fieldmark__67_4161910901"/>
            <w:bookmarkEnd w:id="13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ospital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6" w:name="__Fieldmark__68_4161910901"/>
            <w:bookmarkStart w:id="137" w:name="__Fieldmark__68_4161910901"/>
            <w:bookmarkEnd w:id="13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arged with a crime 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8" w:name="__Fieldmark__69_4161910901"/>
            <w:bookmarkStart w:id="139" w:name="__Fieldmark__69_4161910901"/>
            <w:bookmarkEnd w:id="13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ssing over 24 Hour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0" w:name="__Fieldmark__70_4161910901"/>
            <w:bookmarkStart w:id="141" w:name="__Fieldmark__70_4161910901"/>
            <w:bookmarkEnd w:id="14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ospital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2" w:name="__Fieldmark__71_4161910901"/>
            <w:bookmarkStart w:id="143" w:name="__Fieldmark__71_4161910901"/>
            <w:bookmarkEnd w:id="14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4" w:name="__Fieldmark__72_4161910901"/>
            <w:bookmarkStart w:id="145" w:name="__Fieldmark__72_4161910901"/>
            <w:bookmarkEnd w:id="14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ictim of a crime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6" w:name="__Fieldmark__73_4161910901"/>
            <w:bookmarkStart w:id="147" w:name="__Fieldmark__73_4161910901"/>
            <w:bookmarkEnd w:id="14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8" w:name="__Fieldmark__74_4161910901"/>
            <w:bookmarkStart w:id="149" w:name="__Fieldmark__74_4161910901"/>
            <w:bookmarkEnd w:id="14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0" w:name="__Fieldmark__75_4161910901"/>
            <w:bookmarkStart w:id="151" w:name="__Fieldmark__75_4161910901"/>
            <w:bookmarkEnd w:id="15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ite crime 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52" w:name="__Fieldmark__76_4161910901"/>
            <w:bookmarkStart w:id="153" w:name="__Fieldmark__76_4161910901"/>
            <w:bookmarkEnd w:id="15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4161910901"/>
            <w:bookmarkStart w:id="155" w:name="__Fieldmark__77_4161910901"/>
            <w:bookmarkEnd w:id="1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glect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4161910901"/>
            <w:bookmarkStart w:id="157" w:name="__Fieldmark__78_4161910901"/>
            <w:bookmarkEnd w:id="1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tri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4161910901"/>
            <w:bookmarkStart w:id="159" w:name="__Fieldmark__79_4161910901"/>
            <w:bookmarkEnd w:id="1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gnific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cation Err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4161910901"/>
            <w:bookmarkStart w:id="161" w:name="__Fieldmark__80_4161910901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icide Attempt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2" w:name="__Fieldmark__81_4161910901"/>
            <w:bookmarkStart w:id="163" w:name="__Fieldmark__81_4161910901"/>
            <w:bookmarkEnd w:id="16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ailure to Provide Care 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4" w:name="__Fieldmark__82_4161910901"/>
            <w:bookmarkStart w:id="165" w:name="__Fieldmark__82_4161910901"/>
            <w:bookmarkEnd w:id="16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straint w/Injury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6" w:name="__Fieldmark__83_4161910901"/>
            <w:bookmarkStart w:id="167" w:name="__Fieldmark__83_4161910901"/>
            <w:bookmarkEnd w:id="16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R Tx./Medical Of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8" w:name="__Fieldmark__84_4161910901"/>
            <w:bookmarkStart w:id="169" w:name="__Fieldmark__84_4161910901"/>
            <w:bookmarkEnd w:id="16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R Tx./Medical Office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70" w:name="__Fieldmark__85_4161910901"/>
            <w:bookmarkStart w:id="171" w:name="__Fieldmark__85_4161910901"/>
            <w:bookmarkEnd w:id="17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72" w:name="__Fieldmark__86_4161910901"/>
            <w:bookmarkStart w:id="173" w:name="__Fieldmark__86_4161910901"/>
            <w:bookmarkEnd w:id="17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straint w/o Injury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74" w:name="__Fieldmark__87_4161910901"/>
            <w:bookmarkStart w:id="175" w:name="__Fieldmark__87_4161910901"/>
            <w:bookmarkEnd w:id="17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ospital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76" w:name="__Fieldmark__88_4161910901"/>
            <w:bookmarkStart w:id="177" w:name="__Fieldmark__88_4161910901"/>
            <w:bookmarkEnd w:id="17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ospita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78" w:name="__Fieldmark__89_4161910901"/>
            <w:bookmarkStart w:id="179" w:name="__Fieldmark__89_4161910901"/>
            <w:bookmarkEnd w:id="17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eclusion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80" w:name="__Fieldmark__90_4161910901"/>
            <w:bookmarkStart w:id="181" w:name="__Fieldmark__90_4161910901"/>
            <w:bookmarkEnd w:id="18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82" w:name="__Fieldmark__91_4161910901"/>
            <w:bookmarkStart w:id="183" w:name="__Fieldmark__91_4161910901"/>
            <w:bookmarkEnd w:id="18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 INFORMATION (cont’.)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CPR Administe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4161910901"/>
            <w:bookmarkStart w:id="185" w:name="__Fieldmark__92_416191090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4161910901"/>
            <w:bookmarkStart w:id="187" w:name="__Fieldmark__93_416191090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Incident Location Known? (If “Yes”, state the relationship of the location to the individual, and the location address.)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4161910901"/>
            <w:bookmarkStart w:id="189" w:name="__Fieldmark__94_416191090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4161910901"/>
            <w:bookmarkStart w:id="191" w:name="__Fieldmark__95_416191090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IEF DESCRIPTION OF INCID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rovide at least the following information:  Where did the incident happen?  What were the circumstances leading up to the incident?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ITNESS IN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re there witnesses to the incident (other than the Initial Reporter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4161910901"/>
            <w:bookmarkStart w:id="193" w:name="__Fieldmark__96_416191090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4161910901"/>
            <w:bookmarkStart w:id="195" w:name="__Fieldmark__97_416191090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f “Yes”, complete one or more of the following: </w:t>
            </w:r>
          </w:p>
        </w:tc>
      </w:tr>
      <w:tr>
        <w:trPr>
          <w:trHeight w:val="21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Witness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Individua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Witness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Individua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GET INFORM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The “Target” is an employee or other person involved in the incide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re there targets identified for the incident (other than the CHIPP Participant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4161910901"/>
            <w:bookmarkStart w:id="197" w:name="__Fieldmark__98_416191090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4161910901"/>
            <w:bookmarkStart w:id="199" w:name="__Fieldmark__99_416191090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f “Yes”, complete one or more of the following: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arget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Individual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tatu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4161910901"/>
            <w:bookmarkStart w:id="201" w:name="__Fieldmark__100_416191090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Chang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4161910901"/>
            <w:bookmarkStart w:id="203" w:name="__Fieldmark__101_416191090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ocated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4161910901"/>
            <w:bookmarkStart w:id="205" w:name="__Fieldmark__102_416191090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4161910901"/>
            <w:bookmarkStart w:id="207" w:name="__Fieldmark__103_416191090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pended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4161910901"/>
            <w:bookmarkStart w:id="209" w:name="__Fieldmark__104_416191090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23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arget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Individual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tatu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4161910901"/>
            <w:bookmarkStart w:id="211" w:name="__Fieldmark__105_4161910901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Chang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4161910901"/>
            <w:bookmarkStart w:id="213" w:name="__Fieldmark__106_4161910901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ocated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4161910901"/>
            <w:bookmarkStart w:id="215" w:name="__Fieldmark__107_4161910901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4161910901"/>
            <w:bookmarkStart w:id="217" w:name="__Fieldmark__108_416191090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pended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4161910901"/>
            <w:bookmarkStart w:id="219" w:name="__Fieldmark__109_4161910901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IFICATION IN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notification to involved parties been made of this incident (other than via this incident report form?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0" w:name="__Fieldmark__110_4161910901"/>
            <w:bookmarkStart w:id="221" w:name="__Fieldmark__110_4161910901"/>
            <w:bookmarkEnd w:id="2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11_4161910901"/>
            <w:bookmarkStart w:id="223" w:name="__Fieldmark__111_4161910901"/>
            <w:bookmarkEnd w:id="2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f “Yes”, complete one or more of the following: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mily or Type of Agency Contacte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4161910901"/>
            <w:bookmarkStart w:id="225" w:name="__Fieldmark__112_4161910901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MH Program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4161910901"/>
            <w:bookmarkStart w:id="227" w:name="__Fieldmark__113_416191090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D&amp;A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4161910901"/>
            <w:bookmarkStart w:id="229" w:name="__Fieldmark__114_4161910901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Office of Aging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4161910901"/>
            <w:bookmarkStart w:id="231" w:name="__Fieldmark__115_4161910901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4161910901"/>
            <w:bookmarkStart w:id="233" w:name="__Fieldmark__116_4161910901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e Manager (Individual/Team)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4161910901"/>
            <w:bookmarkStart w:id="235" w:name="__Fieldmark__117_4161910901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w Enforcement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4161910901"/>
            <w:bookmarkStart w:id="237" w:name="__Fieldmark__118_416191090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Dept. of Aging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4161910901"/>
            <w:bookmarkStart w:id="239" w:name="__Fieldmark__119_4161910901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Dept. of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4161910901"/>
            <w:bookmarkStart w:id="241" w:name="__Fieldmark__120_4161910901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Attorney General’s Office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4161910901"/>
            <w:bookmarkStart w:id="243" w:name="__Fieldmark__121_4161910901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erson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Notified:</w:t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 Making Contact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/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mily or Type of Agency Contacte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4161910901"/>
            <w:bookmarkStart w:id="245" w:name="__Fieldmark__122_4161910901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MH Program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4161910901"/>
            <w:bookmarkStart w:id="247" w:name="__Fieldmark__123_416191090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D&amp;A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4161910901"/>
            <w:bookmarkStart w:id="249" w:name="__Fieldmark__124_4161910901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Office of Aging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4161910901"/>
            <w:bookmarkStart w:id="251" w:name="__Fieldmark__125_4161910901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4161910901"/>
            <w:bookmarkStart w:id="253" w:name="__Fieldmark__126_4161910901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e Manager (Individual/Team)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4161910901"/>
            <w:bookmarkStart w:id="255" w:name="__Fieldmark__127_4161910901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w Enforcement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4161910901"/>
            <w:bookmarkStart w:id="257" w:name="__Fieldmark__128_416191090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Dept. of Aging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4161910901"/>
            <w:bookmarkStart w:id="259" w:name="__Fieldmark__129_4161910901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Dept. of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4161910901"/>
            <w:bookmarkStart w:id="261" w:name="__Fieldmark__130_4161910901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Attorney General’s Office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4161910901"/>
            <w:bookmarkStart w:id="263" w:name="__Fieldmark__131_416191090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erson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Notified:</w:t>
            </w:r>
          </w:p>
        </w:tc>
      </w:tr>
      <w:tr>
        <w:trPr>
          <w:trHeight w:val="42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 Making Contact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/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mily or Type of Agency Contacte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4161910901"/>
            <w:bookmarkStart w:id="265" w:name="__Fieldmark__132_4161910901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MH Program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4161910901"/>
            <w:bookmarkStart w:id="267" w:name="__Fieldmark__133_4161910901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D&amp;A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4161910901"/>
            <w:bookmarkStart w:id="269" w:name="__Fieldmark__134_416191090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ty Office of Aging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4161910901"/>
            <w:bookmarkStart w:id="271" w:name="__Fieldmark__135_4161910901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4161910901"/>
            <w:bookmarkStart w:id="273" w:name="__Fieldmark__136_416191090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e Manager (Individual/Team)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4161910901"/>
            <w:bookmarkStart w:id="275" w:name="__Fieldmark__137_416191090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w Enforcement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4161910901"/>
            <w:bookmarkStart w:id="277" w:name="__Fieldmark__138_416191090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Dept. of Aging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4161910901"/>
            <w:bookmarkStart w:id="279" w:name="__Fieldmark__139_4161910901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Dept. of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4161910901"/>
            <w:bookmarkStart w:id="281" w:name="__Fieldmark__140_416191090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 Attorney General’s Office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4161910901"/>
            <w:bookmarkStart w:id="283" w:name="__Fieldmark__141_416191090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erson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Notified:</w:t>
            </w:r>
          </w:p>
        </w:tc>
      </w:tr>
      <w:tr>
        <w:trPr>
          <w:trHeight w:val="42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 Making Contact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/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IZATION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omplete this section only if this incident had a subcategory of “Hospital” on page 2 under Type of Incident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d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tting Diagno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occurred during the hospitaliz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4161910901"/>
            <w:bookmarkStart w:id="285" w:name="__Fieldmark__142_416191090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ervation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4161910901"/>
            <w:bookmarkStart w:id="287" w:name="__Fieldmark__143_416191090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al Studi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4161910901"/>
            <w:bookmarkStart w:id="289" w:name="__Fieldmark__144_416191090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rgical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4161910901"/>
            <w:bookmarkStart w:id="291" w:name="__Fieldmark__145_4161910901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Discharge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harge Diagno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ve follow-up appointments been scheduled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4161910901"/>
            <w:bookmarkStart w:id="293" w:name="__Fieldmark__146_416191090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ting Physician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4161910901"/>
            <w:bookmarkStart w:id="295" w:name="__Fieldmark__147_4161910901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tting Psychiatris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4161910901"/>
            <w:bookmarkStart w:id="297" w:name="__Fieldmark__148_4161910901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patient Psychiatrist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4161910901"/>
            <w:bookmarkStart w:id="299" w:name="__Fieldmark__149_416191090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CP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4161910901"/>
            <w:bookmarkStart w:id="301" w:name="__Fieldmark__150_4161910901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alist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4161910901"/>
            <w:bookmarkStart w:id="303" w:name="__Fieldmark__151_4161910901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rgeon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4161910901"/>
            <w:bookmarkStart w:id="305" w:name="__Fieldmark__152_416191090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e there any changes to the individual’s medication or to the treatment plan? (explai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TH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omplete this section only if this incident had a category of “Death” on page 2 under Type of Incident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Dea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s the coroner contact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4161910901"/>
            <w:bookmarkStart w:id="307" w:name="__Fieldmark__153_4161910901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4161910901"/>
            <w:bookmarkStart w:id="309" w:name="__Fieldmark__154_4161910901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4161910901"/>
            <w:bookmarkStart w:id="311" w:name="__Fieldmark__155_416191090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s or will an autopsy be perform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4161910901"/>
            <w:bookmarkStart w:id="313" w:name="__Fieldmark__156_4161910901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4161910901"/>
            <w:bookmarkStart w:id="315" w:name="__Fieldmark__157_4161910901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4161910901"/>
            <w:bookmarkStart w:id="317" w:name="__Fieldmark__158_416191090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 what supplemental information exists for this report (and forward hard copies of available documents to the County MH Program and to the OMHSAS Field Offic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4161910901"/>
            <w:bookmarkStart w:id="319" w:name="__Fieldmark__159_4161910901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psy Report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4161910901"/>
            <w:bookmarkStart w:id="321" w:name="__Fieldmark__160_4161910901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y of Death Certificate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4161910901"/>
            <w:bookmarkStart w:id="323" w:name="__Fieldmark__161_4161910901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Hospital) Discharge Summ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4161910901"/>
            <w:bookmarkStart w:id="325" w:name="__Fieldmark__162_4161910901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Lifetime) Medical History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4161910901"/>
            <w:bookmarkStart w:id="327" w:name="__Fieldmark__163_4161910901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ults of recent health and medical assess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4161910901"/>
            <w:bookmarkStart w:id="329" w:name="__Fieldmark__164_4161910901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ults of most recent physical exam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4161910901"/>
            <w:bookmarkStart w:id="331" w:name="__Fieldmark__165_4161910901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s the individual hospitalized just prior to death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4161910901"/>
            <w:bookmarkStart w:id="333" w:name="__Fieldmark__166_4161910901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4161910901"/>
            <w:bookmarkStart w:id="335" w:name="__Fieldmark__167_4161910901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4161910901"/>
            <w:bookmarkStart w:id="337" w:name="__Fieldmark__168_4161910901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CTIVE ACTION IN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there be corrective action in response to this incident?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4161910901"/>
            <w:bookmarkStart w:id="339" w:name="__Fieldmark__169_4161910901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4161910901"/>
            <w:bookmarkStart w:id="341" w:name="__Fieldmark__170_4161910901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ctive Action (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Responsible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ion Date/Expected Completion 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COUNTY MH/MR PROGRAM USE ONL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e and time the Incident Report Form was received by the County: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2" w:name="__Fieldmark__171_4161910901"/>
            <w:bookmarkStart w:id="343" w:name="__Fieldmark__171_4161910901"/>
            <w:bookmarkEnd w:id="34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a.m.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344" w:name="__Fieldmark__172_4161910901"/>
            <w:bookmarkStart w:id="345" w:name="__Fieldmark__172_4161910901"/>
            <w:bookmarkEnd w:id="34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the incident was reported by the County in HC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e the County reviewed /updated consumer’s HCSIS Demographic and CHIPP scree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  <w:tab/>
      <w:tab/>
      <w:t xml:space="preserve">                               DHS-OMHSAS 07/0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OMHSAS Home and Community Services Information System (HCSIS)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IPP Participant Reportable Incid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7:00Z</dcterms:created>
  <dc:creator>OMHSAS</dc:creator>
  <dc:description>Form to be used by Counties and MH providers</dc:description>
  <cp:keywords>HCSIS</cp:keywords>
  <dc:language>en-US</dc:language>
  <cp:lastModifiedBy>dpwuser</cp:lastModifiedBy>
  <cp:lastPrinted>2008-04-29T15:54:00Z</cp:lastPrinted>
  <dcterms:modified xsi:type="dcterms:W3CDTF">2015-03-25T14:44:00Z</dcterms:modified>
  <cp:revision>3</cp:revision>
  <dc:subject/>
  <dc:title>DRAFT OMHSAS HCSIS IM Form</dc:title>
</cp:coreProperties>
</file>